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припадајућим деловима: </w:t>
      </w:r>
      <w:r>
        <w:rPr>
          <w:rFonts w:cs="Tahoma" w:ascii="Tahoma" w:hAnsi="Tahoma"/>
          <w:b/>
          <w:sz w:val="18"/>
          <w:szCs w:val="18"/>
        </w:rPr>
        <w:t>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 34312300 - Хладњаци за возила и 34312100 - Ремени вентилатора)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sr-CS"/>
        </w:rPr>
        <w:t>бр. ВНД</w:t>
      </w:r>
      <w:r>
        <w:rPr>
          <w:rFonts w:cs="Tahoma" w:ascii="Tahoma" w:hAnsi="Tahoma"/>
          <w:sz w:val="18"/>
          <w:szCs w:val="18"/>
        </w:rPr>
        <w:t>-25/1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  <w:lang w:val="pt-BR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t-BR"/>
              </w:rPr>
              <w:t>SET, DELOVA PUMPE RASH.TECNOSTI OM447hLA/E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pt-BR"/>
              </w:rPr>
              <w:t>POKLOPAC, TERMOSTATA MOTORA OM 457 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EMENICA, KAISNIK PUMPE RASHLADNE TECNOS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POLUGA, ZATEZACA HLADNJAKA RASHLAD.TEC.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EMENICA, PUMPE RASHLADNE TECNOSTI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REMENICA, Ý169 PUMPE ZA VODU 2866LUH22 447hL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  <w:lang w:val="sr-CS"/>
        </w:rPr>
        <w:t xml:space="preserve">344.965,00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78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99.6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9.68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9.68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1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.43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.3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5.5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2.25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1.3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4.3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78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99.6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9.68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29.68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11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.43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5.52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45.52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2.25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4.3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szCs w:val="14"/>
              </w:rPr>
              <w:t>34.3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3.05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12.06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>„ОМНИА“ д.о.о., 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6-23T13:50:00Z</cp:lastPrinted>
  <dcterms:modified xsi:type="dcterms:W3CDTF">2014-06-23T11:52:00Z</dcterms:modified>
  <cp:revision>13</cp:revision>
  <dc:subject/>
  <dc:title>JКП ГРАДСКО САОБРАЋАЈНО ПРЕДУЗЕЋЕ "БЕОГРАД"</dc:title>
</cp:coreProperties>
</file>